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ATHER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Air Mass:</w:t>
      </w:r>
      <w:r>
        <w:rPr>
          <w:rFonts w:cs="Arial" w:ascii="Arial" w:hAnsi="Arial"/>
          <w:sz w:val="24"/>
          <w:szCs w:val="24"/>
        </w:rPr>
        <w:t xml:space="preserve">   large body of air (1000s of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that has sim. temp and moisture character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Formation of air mass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 xml:space="preserve">-residence time over a particular surface needed (2-5 days) for characteristics of air mass to conform to surface characteristic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assification of air m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y source reg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y 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y humid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by stability (“unstable” means that air has tendency to rise; stable air stays at surf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  continental Polar  </w:t>
        <w:tab/>
        <w:t>cold, dry, s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T  cont.  Tropical  </w:t>
        <w:tab/>
        <w:tab/>
        <w:t>hot, variable humidity, stability vari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P  maritime Polar  </w:t>
        <w:tab/>
        <w:t>cool, rel. humidity high, uns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 maritime Trop.  </w:t>
        <w:tab/>
        <w:tab/>
        <w:t>very warm, humidity high, uns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ification of air ma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ab/>
        <w:t>1. land-sea and sea-land,      2. lake effect prec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flict of air masses: mid latitude cyclones </w:t>
      </w:r>
      <w:r>
        <w:rPr>
          <w:rFonts w:cs="Arial" w:ascii="Arial" w:hAnsi="Arial"/>
          <w:sz w:val="24"/>
          <w:szCs w:val="24"/>
        </w:rPr>
        <w:t>(show diagram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mid-latitude cycl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cold front:  cold air undercutting warmer 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ab/>
        <w:t>2. warm front:  warm air advancing and ascending over colder 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strike/>
          <w:color w:val="FF0000"/>
          <w:sz w:val="24"/>
          <w:szCs w:val="24"/>
        </w:rPr>
        <w:t>occluded front: cold front is overtaking a warm fr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 latitude cyclones are embedded in the westerlies, guided by the jet stream, gen. are located near the polar fr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est thunderstorms and tornado zones found where cP and mT air masses meet (polar fro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opical Weather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asterly waves, embedded in trade wi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  <w:szCs w:val="24"/>
        </w:rPr>
        <w:t>2. tropical depressions:  winds up to 38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ropical storms:  39-72 m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ricanes:  &gt;72 mp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form in trade winds near current intertropical convergence z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need 80+° F water temp or higher (latent heat of condensation is engine of hurrican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maller in diameter than a mid-latitude cycl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ave distinctive ey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relatively cal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clear, subsiding ai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eye wall surrounds eye, is zone of heavy rainfal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storm surge (water) generally more lethal than wind itse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rajectory over land diminishes strengt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ncreases tornado ris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ath generally goes to higher latitud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24:00Z</dcterms:created>
  <dc:creator>Social Science</dc:creator>
  <dc:description/>
  <cp:keywords/>
  <dc:language>en-US</dc:language>
  <cp:lastModifiedBy>UCS</cp:lastModifiedBy>
  <cp:lastPrinted>2019-02-14T11:47:00Z</cp:lastPrinted>
  <dcterms:modified xsi:type="dcterms:W3CDTF">2019-02-14T19:47:00Z</dcterms:modified>
  <cp:revision>16</cp:revision>
  <dc:subject/>
  <dc:title>Weather Systems</dc:title>
</cp:coreProperties>
</file>